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napToGrid w:val="false"/>
              <w:spacing w:lineRule="auto" w:line="240" w:before="0" w:after="0"/>
              <w:ind w:left="12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.15pt;width:283.3pt;height:67.95pt" coordorigin="-31,63" coordsize="5666,13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2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31;top:196;width:1209;height:103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430</wp:posOffset>
                      </wp:positionV>
                      <wp:extent cx="3597910" cy="862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0.9pt;width:283.3pt;height:67.95pt" coordorigin="-28,18" coordsize="5666,1359">
                      <v:shape id="shape_0" stroked="f" o:allowincell="t" style="position:absolute;left:1255;top:18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151;width:1209;height:103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0480</wp:posOffset>
                      </wp:positionV>
                      <wp:extent cx="3597910" cy="8629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2.4pt;width:283.3pt;height:67.95pt" coordorigin="-31,48" coordsize="5666,1359">
                      <v:shape id="shape_0" stroked="f" o:allowincell="t" style="position:absolute;left:1252;top:48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81;width:1209;height:103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0480</wp:posOffset>
                      </wp:positionV>
                      <wp:extent cx="3597910" cy="8629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2.4pt;width:283.3pt;height:67.95pt" coordorigin="-28,48" coordsize="5666,1359">
                      <v:shape id="shape_0" stroked="f" o:allowincell="t" style="position:absolute;left:1255;top:48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181;width:1209;height:1038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.15pt;width:283.3pt;height:67.95pt" coordorigin="-31,63" coordsize="5666,1359">
                      <v:shape id="shape_0" stroked="f" o:allowincell="t" style="position:absolute;left:1252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96;width:1209;height:103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.15pt;width:283.3pt;height:67.95pt" coordorigin="-28,63" coordsize="5666,1359">
                      <v:shape id="shape_0" stroked="f" o:allowincell="t" style="position:absolute;left:1255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196;width:1209;height:103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.15pt;width:283.3pt;height:67.95pt" coordorigin="-31,63" coordsize="5666,1359">
                      <v:shape id="shape_0" stroked="f" o:allowincell="t" style="position:absolute;left:1252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96;width:1209;height:103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.15pt;width:283.3pt;height:67.95pt" coordorigin="-31,63" coordsize="5666,1359">
                      <v:shape id="shape_0" stroked="f" o:allowincell="t" style="position:absolute;left:1252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96;width:1209;height:103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.15pt;width:283.3pt;height:67.95pt" coordorigin="-31,63" coordsize="5666,1359">
                      <v:shape id="shape_0" stroked="f" o:allowincell="t" style="position:absolute;left:1252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96;width:1209;height:103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.15pt;width:283.3pt;height:67.95pt" coordorigin="-28,63" coordsize="5666,1359">
                      <v:shape id="shape_0" stroked="f" o:allowincell="t" style="position:absolute;left:1255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196;width:1209;height:1038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.15pt;width:283.3pt;height:67.95pt" coordorigin="-31,63" coordsize="5666,1359">
                      <v:shape id="shape_0" stroked="f" o:allowincell="t" style="position:absolute;left:1252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96;width:1209;height:103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.15pt;width:283.3pt;height:67.95pt" coordorigin="-31,63" coordsize="5666,1359">
                      <v:shape id="shape_0" stroked="f" o:allowincell="t" style="position:absolute;left:1252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96;width:1209;height:103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.15pt;width:283.3pt;height:67.95pt" coordorigin="-31,63" coordsize="5666,1359">
                      <v:shape id="shape_0" stroked="f" o:allowincell="t" style="position:absolute;left:1252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96;width:1209;height:1038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2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.15pt;width:283.3pt;height:67.95pt" coordorigin="-28,63" coordsize="5666,1359">
                      <v:shape id="shape_0" stroked="f" o:allowincell="t" style="position:absolute;left:1255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196;width:1209;height:103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.15pt;width:283.3pt;height:67.95pt" coordorigin="-31,63" coordsize="5666,1359">
                      <v:shape id="shape_0" stroked="f" o:allowincell="t" style="position:absolute;left:1252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96;width:1209;height:1038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.15pt;width:283.3pt;height:67.95pt" coordorigin="-28,63" coordsize="5666,1359">
                      <v:shape id="shape_0" stroked="f" o:allowincell="t" style="position:absolute;left:1255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196;width:1209;height:103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.15pt;width:283.3pt;height:67.95pt" coordorigin="-31,63" coordsize="5666,1359">
                      <v:shape id="shape_0" stroked="f" o:allowincell="t" style="position:absolute;left:1252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96;width:1209;height:103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.15pt;width:283.3pt;height:67.95pt" coordorigin="-28,63" coordsize="5666,1359">
                      <v:shape id="shape_0" stroked="f" o:allowincell="t" style="position:absolute;left:1255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196;width:1209;height:103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3.15pt;width:283.3pt;height:67.95pt" coordorigin="-31,63" coordsize="5666,1359">
                      <v:shape id="shape_0" stroked="f" o:allowincell="t" style="position:absolute;left:1252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;top:196;width:1209;height:1038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3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0005</wp:posOffset>
                      </wp:positionV>
                      <wp:extent cx="3597910" cy="86296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7840" cy="862920"/>
                                <a:chOff x="0" y="0"/>
                                <a:chExt cx="3597840" cy="8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2783160" cy="86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versity of Central Flor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ddress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I and Phone #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at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:__________________________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84600"/>
                                  <a:ext cx="768240" cy="65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.15pt;width:283.3pt;height:67.95pt" coordorigin="-28,63" coordsize="5666,1359">
                      <v:shape id="shape_0" stroked="f" o:allowincell="t" style="position:absolute;left:1255;top:63;width:4382;height:1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iversity of Central Flor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I and Phone #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:_________________________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;top:196;width:1209;height:1038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178685</wp:posOffset>
                </wp:positionH>
                <wp:positionV relativeFrom="paragraph">
                  <wp:posOffset>-9394825</wp:posOffset>
                </wp:positionV>
                <wp:extent cx="2907030" cy="18986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ery Label #5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4.95pt;mso-wrap-distance-left:9.05pt;mso-wrap-distance-right:9.05pt;mso-wrap-distance-top:3.6pt;mso-wrap-distance-bottom:3.6pt;margin-top:-739.75pt;mso-position-vertical-relative:text;margin-left:1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very Label #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316" w:right="316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05:00Z</dcterms:created>
  <dc:creator>Avery Dennison Corporation</dc:creator>
  <dc:description>Copyright 2008 Avery Dennison Corporation. All rights reserved.</dc:description>
  <cp:keywords>Avery Templates</cp:keywords>
  <dc:language>en-US</dc:language>
  <cp:lastModifiedBy>Carreen Krapf</cp:lastModifiedBy>
  <dcterms:modified xsi:type="dcterms:W3CDTF">2019-08-07T20:0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8-01</vt:lpwstr>
  </property>
</Properties>
</file>