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versity of Central Florida</w:t>
      </w:r>
    </w:p>
    <w:p>
      <w:pPr>
        <w:pStyle w:val="Normal"/>
        <w:jc w:val="center"/>
        <w:rPr/>
      </w:pPr>
      <w:r>
        <w:rPr>
          <w:rFonts w:cs="Arial" w:ascii="Arial" w:hAnsi="Arial"/>
          <w:b/>
          <w:bCs/>
        </w:rPr>
        <w:t xml:space="preserve">Minor Fire Alarm Service </w:t>
      </w:r>
      <w:r>
        <w:rPr>
          <w:rFonts w:cs="Arial" w:ascii="Arial" w:hAnsi="Arial"/>
          <w:b/>
          <w:bCs/>
          <w:i/>
          <w:iCs/>
        </w:rPr>
        <w:t>Clean Agent or Early Detection</w:t>
      </w:r>
    </w:p>
    <w:p>
      <w:pPr>
        <w:pStyle w:val="Heading1"/>
        <w:rPr>
          <w:rFonts w:ascii="Arial" w:hAnsi="Arial" w:cs="Arial"/>
          <w:b/>
          <w:b/>
          <w:bCs/>
          <w:sz w:val="24"/>
        </w:rPr>
      </w:pPr>
      <w:r>
        <w:rPr>
          <w:rFonts w:cs="Arial" w:ascii="Arial" w:hAnsi="Arial"/>
          <w:b/>
          <w:bCs/>
          <w:sz w:val="24"/>
        </w:rPr>
        <w:t>Personnel Training Overview</w:t>
      </w:r>
    </w:p>
    <w:p>
      <w:pPr>
        <w:pStyle w:val="Normal"/>
        <w:jc w:val="center"/>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 xml:space="preserve">Personnel to be provided with adequate training to perform the specified duties outlined below for the Clean Agent and/or Early Detection System and associated controls.  A new sheet is to be filled out for each refresher review or for those reviews where new skill sets are added. Send original form to the EH&amp;S Fire Safety Coordinator PP 102, keep departmental copies as needed.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hysical Plant authorization, additional training, and a separate form is required if the building main fire alarm systems requires interface.</w:t>
      </w:r>
    </w:p>
    <w:p>
      <w:pPr>
        <w:pStyle w:val="TextBody"/>
        <w:jc w:val="both"/>
        <w:rPr>
          <w:rFonts w:ascii="Arial" w:hAnsi="Arial" w:cs="Arial"/>
          <w:sz w:val="24"/>
        </w:rPr>
      </w:pPr>
      <w:r>
        <w:rPr>
          <w:rFonts w:cs="Arial" w:ascii="Arial" w:hAnsi="Arial"/>
          <w:sz w:val="24"/>
        </w:rPr>
      </w:r>
    </w:p>
    <w:p>
      <w:pPr>
        <w:pStyle w:val="TextBody"/>
        <w:jc w:val="both"/>
        <w:rPr/>
      </w:pPr>
      <w:r>
        <w:rPr/>
        <w:t>Please Print:</w:t>
      </w:r>
    </w:p>
    <w:tbl>
      <w:tblPr>
        <w:tblW w:w="11016" w:type="dxa"/>
        <w:jc w:val="left"/>
        <w:tblInd w:w="-113" w:type="dxa"/>
        <w:tblLayout w:type="fixed"/>
        <w:tblCellMar>
          <w:top w:w="0" w:type="dxa"/>
          <w:left w:w="108" w:type="dxa"/>
          <w:bottom w:w="0" w:type="dxa"/>
          <w:right w:w="108" w:type="dxa"/>
        </w:tblCellMar>
      </w:tblPr>
      <w:tblGrid>
        <w:gridCol w:w="6653"/>
        <w:gridCol w:w="4363"/>
      </w:tblGrid>
      <w:tr>
        <w:trPr/>
        <w:tc>
          <w:tcPr>
            <w:tcW w:w="66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UCF Employee Name:</w:t>
            </w:r>
          </w:p>
        </w:tc>
        <w:tc>
          <w:tcPr>
            <w:tcW w:w="4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ID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Date of Training:</w:t>
            </w:r>
          </w:p>
        </w:tc>
        <w:tc>
          <w:tcPr>
            <w:tcW w:w="4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UCF Department:</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Instructor Name:</w:t>
            </w:r>
          </w:p>
        </w:tc>
        <w:tc>
          <w:tcPr>
            <w:tcW w:w="4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Inst. Company:</w:t>
            </w:r>
          </w:p>
        </w:tc>
      </w:tr>
    </w:tbl>
    <w:p>
      <w:pPr>
        <w:pStyle w:val="TextBody"/>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 xml:space="preserve">Type of Clean Agent System: </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 xml:space="preserve">Type of Early Detection System:     </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Location of System (s) Employee is Permitted to Access:</w:t>
            </w:r>
          </w:p>
        </w:tc>
      </w:tr>
    </w:tbl>
    <w:p>
      <w:pPr>
        <w:pStyle w:val="TextBody"/>
        <w:rPr>
          <w:rFonts w:ascii="Arial" w:hAnsi="Arial" w:cs="Arial"/>
          <w:sz w:val="20"/>
        </w:rPr>
      </w:pPr>
      <w:r>
        <w:rPr>
          <w:rFonts w:cs="Arial" w:ascii="Arial" w:hAnsi="Arial"/>
          <w:sz w:val="20"/>
        </w:rPr>
      </w:r>
    </w:p>
    <w:tbl>
      <w:tblPr>
        <w:tblW w:w="11015" w:type="dxa"/>
        <w:jc w:val="left"/>
        <w:tblInd w:w="-113" w:type="dxa"/>
        <w:tblLayout w:type="fixed"/>
        <w:tblCellMar>
          <w:top w:w="0" w:type="dxa"/>
          <w:left w:w="108" w:type="dxa"/>
          <w:bottom w:w="0" w:type="dxa"/>
          <w:right w:w="108" w:type="dxa"/>
        </w:tblCellMar>
      </w:tblPr>
      <w:tblGrid>
        <w:gridCol w:w="7775"/>
        <w:gridCol w:w="1152"/>
        <w:gridCol w:w="1080"/>
        <w:gridCol w:w="1008"/>
      </w:tblGrid>
      <w:tr>
        <w:trPr/>
        <w:tc>
          <w:tcPr>
            <w:tcW w:w="77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4"/>
              </w:rPr>
            </w:pPr>
            <w:r>
              <w:rPr>
                <w:rFonts w:cs="Arial" w:ascii="Arial" w:hAnsi="Arial"/>
                <w:b/>
                <w:bCs/>
                <w:sz w:val="24"/>
              </w:rPr>
              <w:t>Task</w:t>
            </w:r>
          </w:p>
        </w:tc>
        <w:tc>
          <w:tcPr>
            <w:tcW w:w="11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16"/>
              </w:rPr>
            </w:pPr>
            <w:r>
              <w:rPr>
                <w:rFonts w:cs="Arial" w:ascii="Arial" w:hAnsi="Arial"/>
                <w:b/>
                <w:bCs/>
                <w:sz w:val="16"/>
              </w:rPr>
              <w:t>Satisfa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Employee Initia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nstructor Initial</w:t>
            </w:r>
          </w:p>
        </w:tc>
      </w:tr>
      <w:tr>
        <w:trPr/>
        <w:tc>
          <w:tcPr>
            <w:tcW w:w="11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Basic</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ed how to read system LED display and address maps to identify device and location.  Any discrepancies discovered to be noted and forwarded for appropriate program upd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42757267"/>
            <w:bookmarkStart w:id="1" w:name="__Fieldmark__0_1142757267"/>
            <w:bookmarkEnd w:id="1"/>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ed location of emergency stop buttons and how they function.  Fill in delay countdown time here:</w:t>
            </w:r>
          </w:p>
          <w:p>
            <w:pPr>
              <w:pStyle w:val="Normal"/>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42757267"/>
            <w:bookmarkStart w:id="3" w:name="__Fieldmark__1_1142757267"/>
            <w:bookmarkEnd w:id="3"/>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ined how to reset false alarms after confirmed by the appropriate authority.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42757267"/>
            <w:bookmarkStart w:id="5" w:name="__Fieldmark__2_1142757267"/>
            <w:bookmarkEnd w:id="5"/>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ed how to log ALL repairs and incidents in the system logboo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42757267"/>
            <w:bookmarkStart w:id="7" w:name="__Fieldmark__3_1142757267"/>
            <w:bookmarkEnd w:id="7"/>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ed how to call for Physical Plant when main building FACP is effect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42757267"/>
            <w:bookmarkStart w:id="9" w:name="__Fieldmark__4_1142757267"/>
            <w:bookmarkEnd w:id="9"/>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ined recommended frequency of maintenance and inspection types and authorized individuals to be performing the same. Physical Plant to coordinate appointments by the chosen service vendor.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42757267"/>
            <w:bookmarkStart w:id="11" w:name="__Fieldmark__5_1142757267"/>
            <w:bookmarkEnd w:id="11"/>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ed recommended frequency for department/user inspections and what is to be covered. A log\checklist is recommend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142757267"/>
            <w:bookmarkStart w:id="13" w:name="__Fieldmark__6_1142757267"/>
            <w:bookmarkEnd w:id="13"/>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ed how to call for fire watch if pre-action sprinkler will be off line for any reason. Report same to Fire Safety Coordinat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142757267"/>
            <w:bookmarkStart w:id="15" w:name="__Fieldmark__7_1142757267"/>
            <w:bookmarkEnd w:id="15"/>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ained process for fire drills where appropri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142757267"/>
            <w:bookmarkStart w:id="17" w:name="__Fieldmark__8_1142757267"/>
            <w:bookmarkEnd w:id="17"/>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cessary personnel to be provided with keys and manuals as needed to perform duties and maintenance.  Indicate who has or where manuals and keys are to be loc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142757267"/>
            <w:bookmarkStart w:id="19" w:name="__Fieldmark__9_1142757267"/>
            <w:bookmarkEnd w:id="19"/>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 to establish an action plan for ventilation of the space after discharge. This will need to include resetting alarms, restarting of the HVAC units, obtaining portable fans, running vent lines, etc. Consideration should be given to availability of outside personnel and equipment. Action plan is located or attached her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142757267"/>
            <w:bookmarkStart w:id="21" w:name="__Fieldmark__10_1142757267"/>
            <w:bookmarkEnd w:id="21"/>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DS’s for agent is provided for review during training and is to be maintained on site, preferably outside the protected rooms. MSDS”s are located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142757267"/>
            <w:bookmarkStart w:id="23" w:name="__Fieldmark__11_1142757267"/>
            <w:bookmarkEnd w:id="23"/>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Minor Fire Alarm Service </w:t>
      </w:r>
      <w:r>
        <w:rPr>
          <w:i/>
          <w:iCs/>
        </w:rPr>
        <w:t xml:space="preserve">Clean Agent or Early Detection </w:t>
      </w:r>
      <w:r>
        <w:rPr/>
        <w:t xml:space="preserve">Personnel Training Overview  </w:t>
      </w:r>
      <w:r>
        <w:rPr>
          <w:rFonts w:cs="Arial" w:ascii="Arial" w:hAnsi="Arial"/>
          <w:sz w:val="20"/>
        </w:rPr>
        <w:t>Page 2</w:t>
      </w:r>
    </w:p>
    <w:p>
      <w:pPr>
        <w:pStyle w:val="Normal"/>
        <w:rPr>
          <w:rFonts w:ascii="Arial" w:hAnsi="Arial" w:cs="Arial"/>
          <w:sz w:val="20"/>
        </w:rPr>
      </w:pPr>
      <w:r>
        <w:rPr>
          <w:rFonts w:cs="Arial" w:ascii="Arial" w:hAnsi="Arial"/>
          <w:sz w:val="20"/>
        </w:rPr>
      </w:r>
    </w:p>
    <w:tbl>
      <w:tblPr>
        <w:tblW w:w="11015" w:type="dxa"/>
        <w:jc w:val="left"/>
        <w:tblInd w:w="-113" w:type="dxa"/>
        <w:tblLayout w:type="fixed"/>
        <w:tblCellMar>
          <w:top w:w="0" w:type="dxa"/>
          <w:left w:w="108" w:type="dxa"/>
          <w:bottom w:w="0" w:type="dxa"/>
          <w:right w:w="108" w:type="dxa"/>
        </w:tblCellMar>
      </w:tblPr>
      <w:tblGrid>
        <w:gridCol w:w="7775"/>
        <w:gridCol w:w="1152"/>
        <w:gridCol w:w="1080"/>
        <w:gridCol w:w="1008"/>
      </w:tblGrid>
      <w:tr>
        <w:trPr/>
        <w:tc>
          <w:tcPr>
            <w:tcW w:w="11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ystem Discharge</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xplained how room visibility is obscured when system discharges. Consider practice drills with shrouded sight, installing floor stripes to lead to exits, operation of door hardware without looking, et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142757267"/>
            <w:bookmarkStart w:id="25" w:name="__Fieldmark__12_1142757267"/>
            <w:bookmarkEnd w:id="25"/>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xplained prompt evacuation of the area with eminent discharg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142757267"/>
            <w:bookmarkStart w:id="27" w:name="__Fieldmark__13_1142757267"/>
            <w:bookmarkEnd w:id="27"/>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ined the need to develop a plan for the rescue of trapped individual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142757267"/>
            <w:bookmarkStart w:id="29" w:name="__Fieldmark__14_1142757267"/>
            <w:bookmarkEnd w:id="29"/>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ined the potential hazards associated with the agent and how to respond to areas where discharge has occurred. Outline where SCBA is required.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142757267"/>
            <w:bookmarkStart w:id="31" w:name="__Fieldmark__15_1142757267"/>
            <w:bookmarkEnd w:id="31"/>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15" w:type="dxa"/>
        <w:jc w:val="left"/>
        <w:tblInd w:w="-113" w:type="dxa"/>
        <w:tblLayout w:type="fixed"/>
        <w:tblCellMar>
          <w:top w:w="0" w:type="dxa"/>
          <w:left w:w="108" w:type="dxa"/>
          <w:bottom w:w="0" w:type="dxa"/>
          <w:right w:w="108" w:type="dxa"/>
        </w:tblCellMar>
      </w:tblPr>
      <w:tblGrid>
        <w:gridCol w:w="7775"/>
        <w:gridCol w:w="1152"/>
        <w:gridCol w:w="1080"/>
        <w:gridCol w:w="1008"/>
      </w:tblGrid>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142757267"/>
            <w:bookmarkStart w:id="33" w:name="__Fieldmark__16_1142757267"/>
            <w:bookmarkEnd w:id="33"/>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142757267"/>
            <w:bookmarkStart w:id="35" w:name="__Fieldmark__17_1142757267"/>
            <w:bookmarkEnd w:id="35"/>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142757267"/>
            <w:bookmarkStart w:id="37" w:name="__Fieldmark__18_1142757267"/>
            <w:bookmarkEnd w:id="37"/>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line any special employee duties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142757267"/>
            <w:bookmarkStart w:id="39" w:name="__Fieldmark__19_1142757267"/>
            <w:bookmarkEnd w:id="39"/>
            <w:r/>
            <w:r>
              <w:rPr>
                <w:sz w:val="20"/>
                <w:rFonts w:cs="Arial" w:ascii="Arial" w:hAnsi="Arial"/>
              </w:rPr>
              <w:fldChar w:fldCharType="end"/>
            </w: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 xml:space="preserve">By signing the below the employee and supervisor agree that the employee has adequately demonstrated the skills checked off above to be performed under the scope of normal work duties.  </w:t>
      </w:r>
    </w:p>
    <w:tbl>
      <w:tblPr>
        <w:tblW w:w="11016" w:type="dxa"/>
        <w:jc w:val="left"/>
        <w:tblInd w:w="-113" w:type="dxa"/>
        <w:tblLayout w:type="fixed"/>
        <w:tblCellMar>
          <w:top w:w="0" w:type="dxa"/>
          <w:left w:w="108" w:type="dxa"/>
          <w:bottom w:w="0" w:type="dxa"/>
          <w:right w:w="108" w:type="dxa"/>
        </w:tblCellMar>
      </w:tblPr>
      <w:tblGrid>
        <w:gridCol w:w="1978"/>
        <w:gridCol w:w="6358"/>
        <w:gridCol w:w="268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ttach additional checklists or details as needed.</w:t>
      </w:r>
    </w:p>
    <w:p>
      <w:pPr>
        <w:pStyle w:val="Normal"/>
        <w:rPr/>
      </w:pPr>
      <w:r>
        <w:rPr/>
      </w:r>
    </w:p>
    <w:p>
      <w:pPr>
        <w:pStyle w:val="Normal"/>
        <w:rPr/>
      </w:pPr>
      <w:r>
        <w:rPr/>
      </w:r>
    </w:p>
    <w:p>
      <w:pPr>
        <w:pStyle w:val="Normal"/>
        <w:rPr/>
      </w:pPr>
      <w:r>
        <w:rPr/>
        <w:t>Note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Foot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22:00Z</dcterms:created>
  <dc:creator>EHS</dc:creator>
  <dc:description/>
  <cp:keywords/>
  <dc:language>en-US</dc:language>
  <cp:lastModifiedBy>Carreen Krapf</cp:lastModifiedBy>
  <cp:lastPrinted>2008-04-25T10:23:00Z</cp:lastPrinted>
  <dcterms:modified xsi:type="dcterms:W3CDTF">2019-08-08T20:22:00Z</dcterms:modified>
  <cp:revision>2</cp:revision>
  <dc:subject/>
  <dc:title>University of Central Florida</dc:title>
</cp:coreProperties>
</file>