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Central Flor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 Fire Alarm Servic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sonnel Training Overview DSO and Vendor Employe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ated maintenance representatives to be provided with adequate training to perform only the specified fire alarm duties outlined and checked below.  A new sheet is to be filled out for each refresher review or for those reviews where new skill sets area added. Send original form to the EH&amp;S Fire Safety Coordinator PP 102, keep departmental copies as needed. Staff performing fire drills to complete the “*” items. </w:t>
      </w:r>
    </w:p>
    <w:p>
      <w:pPr>
        <w:pStyle w:val="TextBody"/>
        <w:jc w:val="both"/>
        <w:rPr/>
      </w:pPr>
      <w:r>
        <w:rPr/>
        <w:t>Please Pri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63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loyee Name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 #: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Training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SO/Employer: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structor Name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st. Company: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Fire Alarm System Covered: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870"/>
        <w:gridCol w:w="1309"/>
        <w:gridCol w:w="1558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fact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Initi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ctor Initial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Explained how to initiate and reset alarms for fire drill exercises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0110529"/>
            <w:bookmarkStart w:id="1" w:name="__Fieldmark__0_11011052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xplained how to reset pull station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0110529"/>
            <w:bookmarkStart w:id="3" w:name="__Fieldmark__1_11011052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xplained how to make voice announcements (if applicable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10110529"/>
            <w:bookmarkStart w:id="5" w:name="__Fieldmark__2_11011052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reset false alarms after confirmed by the appropriate authorit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10110529"/>
            <w:bookmarkStart w:id="7" w:name="__Fieldmark__3_11011052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read system LED display and address maps to identify device and location.  Any discrepancies discovered to be noted and forwarded for appropriate program updat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10110529"/>
            <w:bookmarkStart w:id="9" w:name="__Fieldmark__4_11011052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ed how to log ALL repairs and incidents in the system logbook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10110529"/>
            <w:bookmarkStart w:id="11" w:name="__Fieldmark__5_11011052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ed how to properly fill out and affix a panel tag to the inside of the panel to indicate ALL local services performed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10110529"/>
            <w:bookmarkStart w:id="13" w:name="__Fieldmark__6_11011052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clean, reinstall and or swap dirty detector heads only (not bases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10110529"/>
            <w:bookmarkStart w:id="15" w:name="__Fieldmark__7_11011052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replace and date batteri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10110529"/>
            <w:bookmarkStart w:id="17" w:name="__Fieldmark__8_11011052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reset smoke evac systems where applicab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10110529"/>
            <w:bookmarkStart w:id="19" w:name="__Fieldmark__9_11011052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program out a troubled device which may include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for fire watch if lack of device will cause a major impairment of building cover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for outside vendor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AHJ to report system impairment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10110529"/>
            <w:bookmarkStart w:id="21" w:name="__Fieldmark__10_11011052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ed how to bypass limited devices to accommodate ongoing contractor work in the facility.  Provide and/or verify fire watch provided until system is returned to normal condition. Transfer and log responsibility of systems bypassed at shift changes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10110529"/>
            <w:bookmarkStart w:id="23" w:name="__Fieldmark__11_11011052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what is Alarm Verification, Positive Alarm Sequence, and how to do how to do runner servic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10110529"/>
            <w:bookmarkStart w:id="25" w:name="__Fieldmark__12_11011052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reinstall whole damaged detectors and bas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10110529"/>
            <w:bookmarkStart w:id="27" w:name="__Fieldmark__13_11011052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ed how to check for system shorts or lightning damag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10110529"/>
            <w:bookmarkStart w:id="29" w:name="__Fieldmark__14_11011052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By signing the below the employee and supervisor agree that the employee has adequately demonstrated the skills checked off above to be performed under the scope of normal work duties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358"/>
        <w:gridCol w:w="268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2:00Z</dcterms:created>
  <dc:creator>EHS</dc:creator>
  <dc:description/>
  <cp:keywords/>
  <dc:language>en-US</dc:language>
  <cp:lastModifiedBy>Carreen Krapf</cp:lastModifiedBy>
  <dcterms:modified xsi:type="dcterms:W3CDTF">2019-08-08T20:22:00Z</dcterms:modified>
  <cp:revision>2</cp:revision>
  <dc:subject/>
  <dc:title>University of Central Florida</dc:title>
</cp:coreProperties>
</file>