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6294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21.95pt,18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3420</wp:posOffset>
                </wp:positionH>
                <wp:positionV relativeFrom="paragraph">
                  <wp:posOffset>342900</wp:posOffset>
                </wp:positionV>
                <wp:extent cx="0" cy="8686800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27pt" to="254.6pt,710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UCF Annual Fire/Smoke Vent Checklist</w:t>
      </w:r>
    </w:p>
    <w:p>
      <w:pPr>
        <w:sectPr>
          <w:footerReference w:type="default" r:id="rId2"/>
          <w:type w:val="nextPage"/>
          <w:pgSz w:w="12240" w:h="15840"/>
          <w:pgMar w:left="864" w:right="864" w:gutter="0" w:header="0" w:top="864" w:footer="720" w:bottom="864"/>
          <w:pgBorders w:display="allPages" w:offsetFrom="text">
            <w:top w:val="double" w:sz="6" w:space="1" w:color="000000"/>
            <w:left w:val="double" w:sz="6" w:space="4" w:color="000000"/>
            <w:bottom w:val="double" w:sz="6" w:space="1" w:color="000000"/>
            <w:right w:val="double" w:sz="6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UCF Building, #: 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______________________________________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Building Equipment Summary: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>Smoke Vent Location(s):</w:t>
      </w:r>
      <w:r>
        <w:rPr>
          <w:rFonts w:cs="Arial" w:ascii="Arial" w:hAnsi="Arial"/>
          <w:sz w:val="22"/>
        </w:rPr>
        <w:t xml:space="preserve"> 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otal number of Vents: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ype (circle applicable):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>Single Leaf Vent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>Dual Leaf Vent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nd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>Normally Closed</w:t>
      </w:r>
    </w:p>
    <w:p>
      <w:pPr>
        <w:pStyle w:val="Normal"/>
        <w:ind w:firstLine="72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sz w:val="22"/>
        </w:rPr>
        <w:t>Normally Open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firstLine="72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dditional attachments if any: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Releasing Mechanism (circle applicable):</w:t>
      </w:r>
    </w:p>
    <w:p>
      <w:pPr>
        <w:pStyle w:val="Normal"/>
        <w:ind w:left="7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usible Link</w:t>
      </w:r>
    </w:p>
    <w:p>
      <w:pPr>
        <w:pStyle w:val="Normal"/>
        <w:ind w:firstLine="72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Motor</w:t>
      </w:r>
    </w:p>
    <w:p>
      <w:pPr>
        <w:pStyle w:val="Normal"/>
        <w:ind w:firstLine="72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ther: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Last known date of link replacement:______________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&lt;Fusible Links are to be replaced if painted or show unusual build up or discoloration.  They are good for no more than 5 years.&gt;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Ref. NFPA 8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br w:type="column"/>
      </w:r>
      <w:r>
        <w:rPr>
          <w:rFonts w:cs="Arial" w:ascii="Arial Narrow" w:hAnsi="Arial Narrow"/>
          <w:b/>
          <w:bCs/>
          <w:sz w:val="22"/>
        </w:rPr>
        <w:t>Inspec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all Condition (Inside and Outsid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CHECK IF SATISFACTOR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or seals in tack, no leaks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nges clean, no problematic paint or ru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or Panels clean no ru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a is clear to allow air passa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foreign restraints or cables install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sible link clean and within d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Hardware examined and in good condition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Cables or chains properly tensioned and do not appear stretched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Guides bearings, and hinges well lubricated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oors satisfactorily operated to full open position. Area outside is clear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Hang inspection tag at location.</w:t>
      </w:r>
    </w:p>
    <w:p>
      <w:pPr>
        <w:pStyle w:val="Normal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Comment of service provided or needed: _____________________________________</w:t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BodyTextIndent3"/>
        <w:ind w:left="0" w:hanging="0"/>
        <w:rPr/>
      </w:pPr>
      <w:r>
        <w:rPr/>
        <w:t>(Complete new form and hang new tag after repairs if any are needed.)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  <w:t>Service provided by:</w:t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rPr/>
      </w:pPr>
      <w:r>
        <w:rPr/>
        <w:t>__________________________________</w:t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  <w:t>Date:</w:t>
      </w:r>
    </w:p>
    <w:p>
      <w:pPr>
        <w:pStyle w:val="BodyTextIndent3"/>
        <w:ind w:left="0" w:hanging="0"/>
        <w:rPr/>
      </w:pPr>
      <w:r>
        <w:rPr/>
        <w:t>__________________________________</w:t>
      </w:r>
    </w:p>
    <w:p>
      <w:pPr>
        <w:pStyle w:val="BodyTextIndent3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3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turn Copy to EH&amp;S PP102</w:t>
      </w:r>
    </w:p>
    <w:p>
      <w:pPr>
        <w:pStyle w:val="BodyTextIndent3"/>
        <w:ind w:left="0" w:hanging="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206115" cy="2400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252.4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635</wp:posOffset>
                </wp:positionV>
                <wp:extent cx="118745" cy="114300"/>
                <wp:effectExtent l="5715" t="5080" r="5080" b="5715"/>
                <wp:wrapTight wrapText="bothSides">
                  <wp:wrapPolygon edited="0">
                    <wp:start x="21658" y="10860"/>
                    <wp:lineTo x="21658" y="12766"/>
                    <wp:lineTo x="21156" y="14639"/>
                    <wp:lineTo x="20203" y="16290"/>
                    <wp:lineTo x="19250" y="17941"/>
                    <wp:lineTo x="17879" y="19312"/>
                    <wp:lineTo x="16229" y="20265"/>
                    <wp:lineTo x="14578" y="21218"/>
                    <wp:lineTo x="12706" y="21720"/>
                    <wp:lineTo x="10800" y="21720"/>
                    <wp:lineTo x="8894" y="21720"/>
                    <wp:lineTo x="7022" y="21218"/>
                    <wp:lineTo x="5371" y="20265"/>
                    <wp:lineTo x="3721" y="19312"/>
                    <wp:lineTo x="2350" y="17941"/>
                    <wp:lineTo x="1397" y="16290"/>
                    <wp:lineTo x="444" y="14639"/>
                    <wp:lineTo x="-58" y="12766"/>
                    <wp:lineTo x="-58" y="10860"/>
                    <wp:lineTo x="-58" y="8954"/>
                    <wp:lineTo x="444" y="7081"/>
                    <wp:lineTo x="1397" y="5430"/>
                    <wp:lineTo x="2350" y="3779"/>
                    <wp:lineTo x="3721" y="2408"/>
                    <wp:lineTo x="5371" y="1455"/>
                    <wp:lineTo x="7022" y="502"/>
                    <wp:lineTo x="8894" y="0"/>
                    <wp:lineTo x="10800" y="0"/>
                    <wp:lineTo x="12706" y="0"/>
                    <wp:lineTo x="14578" y="502"/>
                    <wp:lineTo x="16229" y="1455"/>
                    <wp:lineTo x="17879" y="2408"/>
                    <wp:lineTo x="19250" y="3779"/>
                    <wp:lineTo x="20203" y="5430"/>
                    <wp:lineTo x="21156" y="7081"/>
                    <wp:lineTo x="21658" y="8954"/>
                    <wp:lineTo x="21658" y="10860"/>
                    <wp:lineTo x="21658" y="1086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5pt;margin-top:0pt;width:9.3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BodyTextIndent3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3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ent Inspection Tag</w:t>
      </w:r>
    </w:p>
    <w:p>
      <w:pPr>
        <w:pStyle w:val="BodyTextIndent3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3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umber of Vents This Area __________</w:t>
      </w:r>
    </w:p>
    <w:p>
      <w:pPr>
        <w:pStyle w:val="BodyTextIndent3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3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ate______________</w:t>
      </w:r>
    </w:p>
    <w:p>
      <w:pPr>
        <w:pStyle w:val="BodyTextIndent3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3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y______________________________</w:t>
      </w:r>
    </w:p>
    <w:p>
      <w:pPr>
        <w:pStyle w:val="BodyTextIndent3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3"/>
        <w:ind w:left="0" w:hanging="0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0" w:name="__Fieldmark__0_3731314735"/>
      <w:bookmarkStart w:id="1" w:name="__Fieldmark__0_3731314735"/>
      <w:bookmarkEnd w:id="1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Found Satisfactory</w:t>
      </w:r>
    </w:p>
    <w:p>
      <w:pPr>
        <w:pStyle w:val="BodyTextIndent3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3"/>
        <w:ind w:left="0" w:hanging="0"/>
        <w:jc w:val="center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2" w:name="__Fieldmark__1_3731314735"/>
      <w:bookmarkStart w:id="3" w:name="__Fieldmark__1_3731314735"/>
      <w:bookmarkEnd w:id="3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Repair in progress</w:t>
      </w:r>
    </w:p>
    <w:sectPr>
      <w:type w:val="continuous"/>
      <w:pgSz w:w="12240" w:h="15840"/>
      <w:pgMar w:left="989" w:right="989" w:gutter="0" w:header="0" w:top="864" w:footer="72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ndara" w:hAnsi="Albertus Extra Bold;Candara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 Narrow" w:hAnsi="Arial Narrow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0:21:00Z</dcterms:created>
  <dc:creator>EHS</dc:creator>
  <dc:description/>
  <cp:keywords/>
  <dc:language>en-US</dc:language>
  <cp:lastModifiedBy>Carreen Krapf</cp:lastModifiedBy>
  <cp:lastPrinted>2008-10-16T21:11:00Z</cp:lastPrinted>
  <dcterms:modified xsi:type="dcterms:W3CDTF">2019-08-08T20:21:00Z</dcterms:modified>
  <cp:revision>2</cp:revision>
  <dc:subject/>
  <dc:title>Smoke Control System Maintenance Checklist</dc:title>
</cp:coreProperties>
</file>