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77"/>
        <w:gridCol w:w="3101"/>
      </w:tblGrid>
      <w:tr>
        <w:trPr>
          <w:trHeight w:val="10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6675</wp:posOffset>
                  </wp:positionV>
                  <wp:extent cx="2333625" cy="552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fective Date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26/20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 Number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HS_SOP400_FORM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Form RC-1)</w:t>
            </w:r>
          </w:p>
        </w:tc>
      </w:tr>
      <w:tr>
        <w:trPr>
          <w:trHeight w:val="45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tement of Radiation Safety Training and Related Experience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ible Authority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diation Safety Coordinator</w:t>
            </w:r>
          </w:p>
        </w:tc>
      </w:tr>
      <w:tr>
        <w:trPr>
          <w:trHeight w:val="675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ind w:left="0" w:hanging="0"/>
        <w:jc w:val="center"/>
        <w:rPr>
          <w:rFonts w:ascii="Gotham;Times New Roman" w:hAnsi="Gotham;Times New Roman"/>
          <w:b/>
          <w:b/>
          <w:color w:val="231F20"/>
          <w:sz w:val="26"/>
          <w:szCs w:val="32"/>
        </w:rPr>
      </w:pPr>
      <w:r>
        <w:rPr>
          <w:rFonts w:ascii="Gotham;Times New Roman" w:hAnsi="Gotham;Times New Roman"/>
          <w:b/>
          <w:color w:val="231F20"/>
          <w:sz w:val="26"/>
          <w:szCs w:val="32"/>
        </w:rPr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24827575"/>
      <w:bookmarkStart w:id="1" w:name="__Fieldmark__0_352482757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uthorized Us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24827575"/>
      <w:bookmarkStart w:id="3" w:name="__Fieldmark__1_352482757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ssociate Investiga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24827575"/>
      <w:bookmarkStart w:id="5" w:name="__Fieldmark__2_352482757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adioactive Worker</w:t>
        <w:br/>
        <w:t xml:space="preserve">     Attach current CV                   Attach current CV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77465</wp:posOffset>
                </wp:positionV>
                <wp:extent cx="61976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640"/>
                              <w:gridCol w:w="880"/>
                              <w:gridCol w:w="560"/>
                              <w:gridCol w:w="1760"/>
                              <w:gridCol w:w="1360"/>
                              <w:gridCol w:w="1360"/>
                              <w:gridCol w:w="17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2" w:right="-10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hone No.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2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ept./Lab &amp; Office No.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2" w:right="-108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dioisotopes to be Used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2.7pt;mso-wrap-distance-left:0pt;mso-wrap-distance-right:9pt;mso-wrap-distance-top:0pt;mso-wrap-distance-bottom:0pt;margin-top:2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640"/>
                        <w:gridCol w:w="880"/>
                        <w:gridCol w:w="560"/>
                        <w:gridCol w:w="1760"/>
                        <w:gridCol w:w="1360"/>
                        <w:gridCol w:w="1360"/>
                        <w:gridCol w:w="1760"/>
                        <w:gridCol w:w="560"/>
                      </w:tblGrid>
                      <w:tr>
                        <w:trPr/>
                        <w:tc>
                          <w:tcPr>
                            <w:tcW w:w="1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2" w:right="-10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hone No.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2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pt./Lab &amp; Office No.: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2" w:right="-10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dioisotopes to be Used: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</w:t>
        <w:tab/>
        <w:t xml:space="preserve"> Radiation Safety Training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40"/>
        <w:gridCol w:w="1360"/>
        <w:gridCol w:w="120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Trainin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Training Provider</w:t>
              <w:br/>
              <w:t>&amp; Loca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&amp; practices of radiation protection including ALARA principl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activity measurement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radiation detection instruments and monitoring techniqu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al effects of radi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F Specific Radiation Safety Operating and Emergency Procedur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F RS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ur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8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 with Radioisotopes and/or Radiation Machines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0"/>
        <w:gridCol w:w="2320"/>
        <w:gridCol w:w="800"/>
        <w:gridCol w:w="906"/>
        <w:gridCol w:w="774"/>
        <w:gridCol w:w="1680"/>
        <w:gridCol w:w="676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top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ctivity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Us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hine Descripti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Us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pacing w:before="180" w:after="0"/>
              <w:ind w:left="533" w:right="-115" w:hanging="533"/>
              <w:jc w:val="center"/>
              <w:rPr/>
            </w:pPr>
            <w:r>
              <w:rPr>
                <w:rFonts w:cs="Arial" w:ascii="Arial" w:hAnsi="Arial"/>
                <w:i/>
              </w:rPr>
              <w:t>The above information is an accurate description of my radiation safety training &amp; related experience.</w:t>
            </w:r>
          </w:p>
        </w:tc>
      </w:tr>
      <w:tr>
        <w:trPr/>
        <w:tc>
          <w:tcPr>
            <w:tcW w:w="4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240" w:after="0"/>
              <w:ind w:left="533" w:right="-115" w:hanging="53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pacing w:before="240" w:after="0"/>
              <w:ind w:left="533" w:right="-115" w:hanging="5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240" w:after="0"/>
              <w:ind w:left="533" w:right="-115" w:hanging="5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240" w:after="0"/>
              <w:ind w:left="533" w:right="-115" w:hanging="5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12" w:leader="none"/>
                <w:tab w:val="left" w:pos="1412" w:leader="none"/>
              </w:tabs>
              <w:snapToGrid w:val="false"/>
              <w:spacing w:before="40" w:after="0"/>
              <w:ind w:left="533" w:right="-115" w:hanging="5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>Note</w:t>
      </w:r>
      <w:r>
        <w:rPr>
          <w:rFonts w:cs="Arial" w:ascii="Arial" w:hAnsi="Arial"/>
          <w:sz w:val="21"/>
          <w:szCs w:val="21"/>
        </w:rPr>
        <w:t>: If additional space is needed, use additional copies of this form or attach supplemental sheets.</w:t>
      </w:r>
    </w:p>
    <w:sectPr>
      <w:footerReference w:type="default" r:id="rId3"/>
      <w:type w:val="nextPage"/>
      <w:pgSz w:w="12240" w:h="15840"/>
      <w:pgMar w:left="1440" w:right="1080" w:gutter="0" w:header="0" w:top="1170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HS_SOP400_FORM001</w:t>
      <w:tab/>
      <w:t xml:space="preserve">Page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2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  <w:lang w:val="en-US" w:eastAsia="en-US"/>
      </w:rPr>
      <w:t xml:space="preserve"> / 2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Rev 1</w:t>
      <w:tab/>
      <w:t xml:space="preserve">     All Printed Documents are Uncontrolled                       </w:t>
      <w:tab/>
      <w:t xml:space="preserve">     03/16/2023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800" w:hanging="72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8:00Z</dcterms:created>
  <dc:creator>UCF</dc:creator>
  <dc:description/>
  <cp:keywords/>
  <dc:language>en-US</dc:language>
  <cp:lastModifiedBy>Mario De Vera</cp:lastModifiedBy>
  <cp:lastPrinted>2009-10-27T11:17:00Z</cp:lastPrinted>
  <dcterms:modified xsi:type="dcterms:W3CDTF">2023-03-16T14:52:00Z</dcterms:modified>
  <cp:revision>15</cp:revision>
  <dc:subject/>
  <dc:title>Form RC-1</dc:title>
</cp:coreProperties>
</file>